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6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января 2025 года</w:t>
        <w:tab/>
        <w:tab/>
        <w:tab/>
        <w:t xml:space="preserve">                            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АО «АльфаСтрахование» к Ковтун Лейле Аликрам кызы о возмещения ущерба, руководствуясь ст.ст. 232.2, 232.4 Гражданского процессуальн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АО «АльфаСтрахование» (ИНН 7713056834) к Ковтун Лейле Аликрам кызы (паспорт ***) – удовлетвор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Ковтун Лейлы Аликрам кызы в пользу страхового АО «АльфаСтрахование» в счет возмещения ущерба выплаченное страховое возмещение в размере 48 294 рублей 35 копеек, а также расходы по уплате государственной пошлины в размере 4000 рублей 00 копеек, расходы за совершение нотариальных действий в размере 450 рублей, а всего взыскать 52 744 (пятьдесят две тысячи семьсот сорок четыре) рубля 32 копей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